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1282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-10.1pt;width:495pt;height:81pt" coordorigin="337,-20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337;top:-20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ind w:firstLine="708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;top:-16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884" w:firstLine="488"/>
        <w:rPr/>
      </w:pPr>
      <w:r>
        <w:rPr>
          <w:b/>
          <w:bCs/>
          <w:i/>
          <w:lang w:val="en-US"/>
        </w:rPr>
        <w:t>-</w:t>
      </w:r>
      <w:r>
        <w:rPr>
          <w:b/>
          <w:bCs/>
          <w:i/>
        </w:rPr>
        <w:t>PROIECT-</w:t>
      </w:r>
      <w:r>
        <w:rPr/>
        <w:tab/>
        <w:tab/>
        <w:tab/>
      </w:r>
    </w:p>
    <w:p>
      <w:pPr>
        <w:pStyle w:val="Normal"/>
        <w:ind w:left="5884" w:firstLine="488"/>
        <w:jc w:val="center"/>
        <w:rPr/>
      </w:pPr>
      <w:r>
        <w:rPr/>
      </w:r>
    </w:p>
    <w:p>
      <w:pPr>
        <w:pStyle w:val="Normal"/>
        <w:ind w:left="5884" w:firstLine="488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HOTĂRÂRE  NR.28 /2017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iCs/>
        </w:rPr>
        <w:t>privind numirea repre</w:t>
      </w:r>
      <w:r>
        <w:rPr>
          <w:iCs/>
          <w:lang w:val="ro-RO"/>
        </w:rPr>
        <w:t xml:space="preserve">zentanţilor </w:t>
      </w:r>
      <w:r>
        <w:rPr>
          <w:iCs/>
        </w:rPr>
        <w:t xml:space="preserve"> în Consiliul Director  al Asociaţiei de Dezvoltare Intercomunitară</w:t>
      </w:r>
      <w:r>
        <w:rPr>
          <w:iCs/>
          <w:sz w:val="28"/>
          <w:szCs w:val="28"/>
        </w:rPr>
        <w:t xml:space="preserve"> </w:t>
      </w:r>
      <w:r>
        <w:rPr>
          <w:iCs/>
        </w:rPr>
        <w:t>“Sistemul Integrat de Gestionare a Serviciului Public de Salubrizare şi a Serviciului Public de Termoficare Vulcan-Aninoasa”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Heading1"/>
        <w:spacing w:before="0" w:after="28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</w:t>
      </w:r>
    </w:p>
    <w:p>
      <w:pPr>
        <w:pStyle w:val="Heading1"/>
        <w:spacing w:before="0" w:after="28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CONSILIUL LOCAL AL MUNICIPIULUI VULCAN,   </w:t>
      </w:r>
    </w:p>
    <w:p>
      <w:pPr>
        <w:pStyle w:val="Heading1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Analizând expunerea de motive a Primarului Municipiului Vulcan înregistrată                                  sub nr. 31/9612/20.03.2017 prin care  propune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numirea repre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o-RO"/>
        </w:rPr>
        <w:t xml:space="preserve">zentanţilor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în Consiliul Director  al Asociaţiei de Dezvoltare Intercomunitară “Sistemul Integrat de Gestionare a Serviciului Public de Salubrizare şi a Serviciului Public de Termoficare Vulcan-Aninoasa”;</w:t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</w:rPr>
      </w:pPr>
      <w:r>
        <w:rPr/>
        <w:t xml:space="preserve">           </w:t>
      </w:r>
      <w:r>
        <w:rPr/>
        <w:t xml:space="preserve">Văzând Proiectul de hotărâre nr. 31/9613/2017, raportu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 nr. 31/9614/2017,  avizul comisiei de specialitate „Juridică și de disciplină”, înregistrat sub  nr. 37 /9615/2017, de pe lângă Consiliul local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vând în vedere Hotărârea Consiliului Local  nr. 68/2009 privind asocierea  Municipiului Vulcan cu Orașul Aninoasa în vederea constituirii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Asociaţiei  de Dezvoltare Intercomunitară  “Sistemul Integrat de Gestionare a Serviciului Public de Salubrizare şi a Serviciului Public de Termoficare Vulcan-Aninoasa”;</w:t>
      </w:r>
    </w:p>
    <w:p>
      <w:pPr>
        <w:pStyle w:val="Heading1"/>
        <w:spacing w:before="0" w:after="28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În conformitate cu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prevederile Legii nr. 51/2006 a serviciilor comunitare de utilităţi publice, cu modificările şi completările ulterioare, c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.G nr. 855/2008 privind aprobarea actului constitutiv – cadru şi a statutului cadru ale asociaţilor de dezvoltare comunitară cu obiect de activitate serviciile de utilităţi publice, art. 14, alin. (1), (2) şi (3) şi cu Statutul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Asociaţiei de Dezvoltare Intercomunitară “Sistemul Integrat de Gestionare a Serviciului Public de Salubrizare şi a Serviciului Public de Termoficare Vulcan-Aninoasa”;</w:t>
      </w:r>
    </w:p>
    <w:p>
      <w:pPr>
        <w:pStyle w:val="Normal"/>
        <w:spacing w:before="0" w:after="280"/>
        <w:ind w:firstLine="4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În temeiul art. 36 alin.(2)  lit. e) şi alin.(7) lit. c), precum şi art. 45 alin. (1) din Legea nr. 215/2001 a administraţiei publice locale republicată,cu modificările şi completările ulterioare;</w:t>
      </w:r>
    </w:p>
    <w:p>
      <w:pPr>
        <w:pStyle w:val="Heading4"/>
        <w:ind w:left="4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ind w:left="420" w:hanging="0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     </w:t>
      </w:r>
      <w:r>
        <w:rPr>
          <w:b/>
          <w:sz w:val="22"/>
          <w:szCs w:val="22"/>
          <w:lang w:val="ro-RO"/>
        </w:rPr>
        <w:t xml:space="preserve">Art.1 </w:t>
      </w:r>
      <w:r>
        <w:rPr>
          <w:sz w:val="22"/>
          <w:szCs w:val="22"/>
          <w:lang w:val="ro-RO"/>
        </w:rPr>
        <w:t xml:space="preserve">Numeşte  reprezentanţii   Consiliului local al municipiului Vulcan în </w:t>
      </w:r>
      <w:r>
        <w:rPr>
          <w:iCs/>
          <w:sz w:val="22"/>
          <w:szCs w:val="22"/>
        </w:rPr>
        <w:t>Consiliul Director a  Asociaţiei de Dezvoltare Intercomunitară   “Sistemul Integrat de Gestionare a Serviciului Public de Salubrizare şi a Serviciului Public de Termoficare Vulcan-Aninoasa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-l Popa Cristia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-na Tănăsescu Daniela   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       </w:t>
      </w:r>
      <w:r>
        <w:rPr>
          <w:b/>
          <w:color w:val="000000"/>
          <w:lang w:val="ro-RO"/>
        </w:rPr>
        <w:t>Art.2</w:t>
      </w:r>
      <w:r>
        <w:rPr>
          <w:color w:val="000000"/>
          <w:lang w:val="ro-RO"/>
        </w:rPr>
        <w:t xml:space="preserve"> La data adoptării prezentei hotărâri, Hotărârea Consiliului Local nr. 47/2013, se abrogă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  <w:lang w:val="ro-RO"/>
        </w:rPr>
        <w:t xml:space="preserve">             </w:t>
      </w:r>
      <w:r>
        <w:rPr>
          <w:b/>
          <w:color w:val="000000"/>
          <w:lang w:val="ro-RO"/>
        </w:rPr>
        <w:t>Art.3</w:t>
      </w:r>
      <w:r>
        <w:rPr>
          <w:color w:val="000000"/>
          <w:lang w:val="ro-RO"/>
        </w:rPr>
        <w:t xml:space="preserve"> </w:t>
      </w:r>
      <w:r>
        <w:rPr>
          <w:bCs/>
          <w:sz w:val="22"/>
          <w:szCs w:val="22"/>
        </w:rPr>
        <w:t>Împotriva prevederilor prezentei hotărâri se poate face contestație în conformitate cu prevederile Legii nr. 554/2004 privind contenciosul administrativ, cu modificările și completările ulterioare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       </w:t>
      </w:r>
      <w:r>
        <w:rPr>
          <w:b/>
          <w:color w:val="000000"/>
          <w:lang w:val="ro-RO"/>
        </w:rPr>
        <w:t>Art.4</w:t>
      </w:r>
      <w:r>
        <w:rPr>
          <w:color w:val="000000"/>
          <w:lang w:val="ro-RO"/>
        </w:rPr>
        <w:t xml:space="preserve"> Prezenta hotărâre se comunică Instituţiei Prefectului - Judeţul Hunedoara,  Primarului municipiului Vulcan, </w:t>
      </w:r>
      <w:r>
        <w:rPr>
          <w:iCs/>
          <w:sz w:val="22"/>
          <w:szCs w:val="22"/>
        </w:rPr>
        <w:t xml:space="preserve">Asociaţiei de Dezvoltare Intercomunitară “Sistemul Integrat de Gestionare a Serviciului Public de Salubrizare şi a Serviciului Public de Termoficare Vulcan-Aninoasa”, </w:t>
      </w:r>
      <w:r>
        <w:rPr>
          <w:sz w:val="22"/>
          <w:szCs w:val="22"/>
          <w:lang w:val="ro-RO"/>
        </w:rPr>
        <w:t>Consiliul Local Aninoasa,  Direcţiei Tehnice, Direcţiei Economice şi  se aduce la cunoştinţă public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  <w:r>
        <w:rPr/>
        <w:t>VULCAN,  30.03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CONTRASEMNEAZĂ : SECRETAR                                                                          Consilier  Petculescu Petre Dan</w:t>
        <w:tab/>
        <w:t xml:space="preserve">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prezentanții Consiliului Local Vulcan</w:t>
      </w:r>
      <w:r>
        <w:rPr>
          <w:color w:val="000000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în </w:t>
      </w:r>
      <w:r>
        <w:rPr>
          <w:iCs/>
          <w:sz w:val="22"/>
          <w:szCs w:val="22"/>
        </w:rPr>
        <w:t>Consiliul Director a  Asociaţiei de Dezvoltare Intercomunitară   “Sistemul Integrat de Gestionare a Serviciului Public de Salubrizare şi a Serviciului Public de Termoficare Vulcan-Aninoasa</w:t>
      </w:r>
      <w:r>
        <w:rPr>
          <w:iCs/>
          <w:color w:val="000000"/>
        </w:rPr>
        <w:t>,  au fost aleși prin vot secret, rezultatul  votului fiind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sz w:val="22"/>
          <w:szCs w:val="22"/>
          <w:lang w:val="ro-RO"/>
        </w:rPr>
        <w:t xml:space="preserve">-D-l Popa Cristian </w:t>
      </w:r>
      <w:r>
        <w:rPr/>
        <w:t xml:space="preserve">-18 voturi   ”pentru”      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  <w:lang w:val="ro-RO"/>
        </w:rPr>
        <w:t xml:space="preserve">- D-na Tănăsescu Daniela   </w:t>
      </w:r>
      <w:r>
        <w:rPr/>
        <w:t xml:space="preserve">-17 voturi  ”pentru”   și un vot ”împotrivă”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>
          <w:iCs/>
          <w:color w:val="000000"/>
          <w:sz w:val="22"/>
          <w:szCs w:val="22"/>
          <w:lang w:val="ro-RO"/>
        </w:rPr>
      </w:pPr>
      <w:r>
        <w:rPr>
          <w:i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zenta hotărâre a fost adoptată prin vot liber exprimat , fiind exprimate 18  voturi „pentru”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sectPr>
      <w:type w:val="nextPage"/>
      <w:pgSz w:w="11906" w:h="16838"/>
      <w:pgMar w:left="1077" w:right="9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center"/>
      <w:outlineLvl w:val="3"/>
    </w:pPr>
    <w:rPr>
      <w:b/>
      <w:i/>
      <w:i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7:00Z</dcterms:created>
  <dc:creator>SSeptimiu</dc:creator>
  <dc:description/>
  <dc:language>en-US</dc:language>
  <cp:lastModifiedBy>catalina</cp:lastModifiedBy>
  <cp:lastPrinted>2017-04-04T09:13:00Z</cp:lastPrinted>
  <dcterms:modified xsi:type="dcterms:W3CDTF">2017-04-04T06:15:00Z</dcterms:modified>
  <cp:revision>3</cp:revision>
  <dc:subject/>
  <dc:title>ROMÂNIA</dc:title>
</cp:coreProperties>
</file>